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ИЙ НАЦИОНАЛЬНЫЙ ИССЛЕДОВАТЕЛЬСКИЙ УНИВЕРСИТЕТ ИМ. АКАДЕМИКА С.П. КОРОЛЕ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стор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АРСКИЙ государственный СОЦИАЛЬНО-ПЕДАГОГИЧЕСКИЙ университе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сторический факульт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ЦИНСКИЙ УНИВЕРСИТЕТ «РЕАВИЗ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уманитарных дисципли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IX</w:t>
      </w:r>
      <w:r>
        <w:rPr>
          <w:sz w:val="32"/>
        </w:rPr>
        <w:t xml:space="preserve"> Всероссийской научной конференци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«ВНЕШНЕПОЛИТИЧЕСКИЕ ИНТЕРЕСЫ РОССИИ: ИСТОРИЯ И СОВРЕМЕННОСТЬ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lang w:val="en-US"/>
        </w:rPr>
        <w:t>30</w:t>
      </w:r>
      <w:r>
        <w:rPr>
          <w:i/>
          <w:sz w:val="32"/>
        </w:rPr>
        <w:t xml:space="preserve"> апреля 20</w:t>
      </w:r>
      <w:r>
        <w:rPr>
          <w:i/>
          <w:sz w:val="32"/>
          <w:lang w:val="en-US"/>
        </w:rPr>
        <w:t>21</w:t>
      </w:r>
      <w:r>
        <w:rPr>
          <w:i/>
          <w:sz w:val="32"/>
        </w:rPr>
        <w:t xml:space="preserve"> год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32"/>
        </w:rPr>
        <w:t xml:space="preserve">Самара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сто проведения: </w:t>
      </w:r>
      <w:r>
        <w:rPr>
          <w:i/>
          <w:sz w:val="28"/>
        </w:rPr>
        <w:t>Самарский университет, ул. Академика Павлова, д.1, аудитория Л 11(Региональный центр развития публичной дипломатии и международных отношений имени Е.М.Примакова)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Иногородние участники смогут выступить с докладом дистанционно </w:t>
      </w:r>
      <w:hyperlink r:id="rId2" w:tgtFrame="_blank">
        <w:r>
          <w:rPr>
            <w:rStyle w:val="InternetLink"/>
            <w:rFonts w:cs="Arial" w:ascii="Arial" w:hAnsi="Arial"/>
            <w:color w:val="2222CC"/>
            <w:sz w:val="23"/>
            <w:szCs w:val="23"/>
            <w:shd w:fill="FFFFFF" w:val="clear"/>
          </w:rPr>
          <w:t>https://us04web.zoom.us/j/72443829290?pwd=TXpCSCtlbU5IVloyM2hybU1ucmZOQT09</w:t>
        </w:r>
      </w:hyperlink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Начало конференции в 11. 00 (время самарско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Хижняк Вероника Сергеевна</w:t>
      </w:r>
      <w:r>
        <w:rPr>
          <w:color w:val="000000"/>
          <w:sz w:val="28"/>
          <w:szCs w:val="28"/>
        </w:rPr>
        <w:t xml:space="preserve"> (д.ю.н., профессор, </w:t>
      </w:r>
      <w:r>
        <w:rPr>
          <w:color w:val="000000"/>
          <w:sz w:val="27"/>
          <w:szCs w:val="27"/>
        </w:rPr>
        <w:t>Саратовская государственная юридическая академия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Е ВНЕШНЕЙ ПОЛИТИКИ И МЕЖДУНАРОДНО-ПРАВОВОЙ ПОЛИТИКИ РОССИЙСКОЙ ФЕДЕРАЦИИ В ВОПРОСАХ РЕАЛИЗАЦИИ ЕЕ ВНЕШНЕПОЛИТИЧЕСКИХ ИНТРЕС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Рыбаченок Ирина Сергее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.и.н., ведущий научный сотрудник, Институт Российской истории РАН, г. Москва)</w:t>
      </w:r>
      <w:r>
        <w:rPr>
          <w:b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Записка А.И. Нелидова 1875 г. о решении Восточного вопроса.</w:t>
      </w:r>
    </w:p>
    <w:p>
      <w:pPr>
        <w:pStyle w:val="Normal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Малето Елена Ивано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.и.н., старший научный сотрудник, Институт Российской истории РАН, г. Москва)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ЕОЭКОНОМИЧЕСКОЙ РОЛИ ЧЕРНОМОРСКИХ ПРОЛИВОВ В НАЧАЛЕ ХХ СТОЛЕТИЯ: ПО МАТЕРИАЛАМ ДОНЕСЕНИЯ ГЕНЕРАЛЬНОГО КОНСУЛА В КОНСТАНТИНОПОЛЕ П. МОНАФИДИ ИМПЕРАТОРСКОМУ ПОСЛУ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иков Андрей Георгиеви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.и.н., профессор, заведующий кафедрой источниковедения, Московский государственный университет имени М.В. Ломоносова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ИТАЙСКАЯ ВОСТОЧНАЯ ЖЕЛЕЗНАЯ ДОРОГА В ГЕОПОЛИТИЧЕСКОМ КОНТЕКСТЕ (1896-1905 ГГ.)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5. Чернов Олег Александрович</w:t>
      </w:r>
      <w:r>
        <w:rPr>
          <w:szCs w:val="28"/>
        </w:rPr>
        <w:t xml:space="preserve"> (д.и.н., доцент, Самарский государственный социально-педагогический университет) </w:t>
      </w:r>
      <w:r>
        <w:rPr>
          <w:b/>
          <w:bCs/>
          <w:szCs w:val="28"/>
        </w:rPr>
        <w:t>ВОПРОС О ТРАНСПОРТНЫХ КОММУНИКАЦИЯХ ТУРЦИИ И ИНТЕРЕСЫ РОССИИ В КОНЦЕ XIX ВЕКА: ПРОЕКТ ЧАРЫКОВ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b/>
          <w:i/>
          <w:color w:val="000000"/>
          <w:sz w:val="28"/>
          <w:szCs w:val="28"/>
          <w:shd w:fill="FFFFFF" w:val="clear"/>
        </w:rPr>
        <w:t>Кочуков Сергей Анатольевич</w:t>
      </w:r>
      <w:r>
        <w:rPr>
          <w:color w:val="000000"/>
          <w:sz w:val="28"/>
          <w:szCs w:val="28"/>
          <w:shd w:fill="FFFFFF" w:val="clear"/>
        </w:rPr>
        <w:t xml:space="preserve"> (д.и.н., </w:t>
      </w:r>
      <w:r>
        <w:rPr>
          <w:sz w:val="28"/>
          <w:szCs w:val="28"/>
        </w:rPr>
        <w:t>ведущий архивист, Государственный архив Саратовской области</w:t>
      </w:r>
      <w:r>
        <w:rPr>
          <w:color w:val="000000"/>
          <w:sz w:val="28"/>
          <w:szCs w:val="28"/>
          <w:shd w:fill="FFFFFF" w:val="clear"/>
        </w:rPr>
        <w:t xml:space="preserve">), </w:t>
      </w:r>
      <w:r>
        <w:rPr>
          <w:b/>
          <w:i/>
          <w:sz w:val="28"/>
          <w:szCs w:val="28"/>
        </w:rPr>
        <w:t>Кочукова Ольга Викторовна</w:t>
      </w:r>
      <w:r>
        <w:rPr>
          <w:sz w:val="28"/>
          <w:szCs w:val="28"/>
        </w:rPr>
        <w:t xml:space="preserve"> (к.и.н., доцент </w:t>
      </w:r>
      <w:r>
        <w:rPr>
          <w:color w:val="000000"/>
          <w:sz w:val="28"/>
          <w:szCs w:val="28"/>
          <w:shd w:fill="FFFFFF" w:val="clear"/>
        </w:rPr>
        <w:t>Саратовский национальный исследовательский государственный университет им. Н.Г. Чернышевского).</w:t>
      </w:r>
      <w:r>
        <w:rPr>
          <w:b/>
          <w:sz w:val="28"/>
          <w:szCs w:val="28"/>
        </w:rPr>
        <w:t xml:space="preserve"> ИЛЛЮСТРИРОВАННЫЙ ЕЖЕНЕДЕЛЬНИК «НИВА» НАКАНУНЕ И В ПЕРИОД РУССКО-ТУРЕЦКОЙ ВОЙНЫ 1877-1878 г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Учаева Наталия Александровна</w:t>
      </w:r>
      <w:r>
        <w:rPr>
          <w:sz w:val="28"/>
          <w:szCs w:val="28"/>
        </w:rPr>
        <w:t xml:space="preserve"> (к.и.н., доцент, </w:t>
      </w:r>
      <w:r>
        <w:rPr>
          <w:color w:val="000000"/>
          <w:sz w:val="27"/>
          <w:szCs w:val="27"/>
        </w:rPr>
        <w:t>Саратовский государственный технический университет имени Ю.А. Гагар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РОССИЙСКАЯ ДИПЛОМАТИЯ И БАЛКАНСКИЙ СОЮЗ 1912 Г.: МАКЕДОНСКИЙ ФАКТОР В СОЗДАНИИ ОСИ «БЕЛГРАД-СОФ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Гребенкин Алексей Николаевич</w:t>
      </w:r>
      <w:r>
        <w:rPr>
          <w:b/>
          <w:sz w:val="28"/>
          <w:szCs w:val="28"/>
        </w:rPr>
        <w:t>, (</w:t>
      </w:r>
      <w:r>
        <w:rPr>
          <w:sz w:val="28"/>
          <w:szCs w:val="28"/>
        </w:rPr>
        <w:t>д.и.н., доцент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Академия Федеральной службы охраны Российской Федерации) </w:t>
      </w:r>
      <w:r>
        <w:rPr>
          <w:b/>
          <w:sz w:val="28"/>
          <w:szCs w:val="28"/>
        </w:rPr>
        <w:t xml:space="preserve">ОБЕСПЕЧЕНИЕ БЕЗОПАСНОСТИ ИМПЕРАТОРА НИКОЛА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ЧЛЕНОВ ЕГО СЕМЬИ ВО ВРЕМЯ ЗАГРАНИЧНЫХ ПОЕЗДОК В 1909-1913 Г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Акимов Юрий Германович </w:t>
      </w:r>
      <w:r>
        <w:rPr>
          <w:sz w:val="28"/>
          <w:szCs w:val="28"/>
        </w:rPr>
        <w:t>(д.и.н., профессор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нкт-Петербургский государственный университет)</w:t>
      </w:r>
      <w:r>
        <w:rPr>
          <w:b/>
          <w:sz w:val="28"/>
          <w:szCs w:val="28"/>
        </w:rPr>
        <w:t xml:space="preserve"> АУКСИЛИАРНАЯ ПАРАДИПЛОМАТИЯ: ИСПОЛЬЗОВАНИЕ ВНЕШНИХ СВЯЗЕЙ СУБНАЦИОНАЛЬНЫХ ЕДИНИЦ ДЛЯ РЕШЕНИЯ НАЦИОНАЛЬНЫХ ВНЕШНЕПОЛИТИЧЕСКИХ ЗАДАЧ (ПРОШЛОЕ И НАСТОЯЩЕЕ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. Голиков Кирилл Андр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.б.н., старший научный сотрудник, Московский государственный университет имени М.В. Ломоносова)</w:t>
      </w:r>
      <w:r>
        <w:rPr>
          <w:b/>
          <w:sz w:val="28"/>
          <w:szCs w:val="28"/>
        </w:rPr>
        <w:t xml:space="preserve"> ПУБЛИЧНАЯ ДИПЛОМАТИЯ ЕКАТЕРИНЫ I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1. Сквозников Александр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.и.н., доцент, магистр юриспруденции,  Медицинский университет «РЕАВИЗ») </w:t>
      </w:r>
      <w:r>
        <w:rPr>
          <w:b/>
          <w:caps/>
          <w:sz w:val="28"/>
          <w:szCs w:val="28"/>
        </w:rPr>
        <w:t xml:space="preserve">К вопросу о МЕЖДУНАРОДНОМ признании государства и ЕГО правосубъектности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. Бойко Сергей Иванович</w:t>
      </w:r>
      <w:r>
        <w:rPr>
          <w:color w:val="000000"/>
          <w:sz w:val="28"/>
          <w:szCs w:val="28"/>
        </w:rPr>
        <w:t xml:space="preserve"> (к, полит.н, доцент, Российский государственный гуманитарный университет, г. Москва) </w:t>
      </w:r>
      <w:r>
        <w:rPr>
          <w:b/>
          <w:color w:val="000000"/>
          <w:sz w:val="28"/>
          <w:szCs w:val="28"/>
        </w:rPr>
        <w:t>БЕЛОРУССКИЙ ВЕКТОР ВНЕШНЕЙ ПОЛИТИКИ РОССИИ: ИНТЕРЕСЫ И ВЫЗОВ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Цыплин Виталий Геннадьеви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.и.н., профессор, </w:t>
      </w:r>
      <w:r>
        <w:rPr>
          <w:color w:val="000000"/>
          <w:sz w:val="28"/>
          <w:szCs w:val="28"/>
          <w:shd w:fill="FFFFFF" w:val="clear"/>
        </w:rPr>
        <w:t>Саратовский национальный исследовательский государственный университет им. Н.Г.Чернышевского)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Американские программы по трансформации избирательной системы Украины в 2002 год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i/>
          <w:sz w:val="28"/>
          <w:szCs w:val="28"/>
        </w:rPr>
        <w:t>14. Белащенко Дмитрий Александрович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.и.н., доцент,</w:t>
      </w:r>
      <w:r>
        <w:rPr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Шоджонов Имомидин Фозилович</w:t>
      </w:r>
      <w:r>
        <w:rPr>
          <w:color w:val="000000"/>
          <w:sz w:val="27"/>
          <w:szCs w:val="27"/>
        </w:rPr>
        <w:t>, ассистент</w:t>
      </w:r>
      <w:r>
        <w:rPr>
          <w:sz w:val="28"/>
          <w:szCs w:val="28"/>
        </w:rPr>
        <w:t xml:space="preserve"> (Национальный исследовательский Нижегородский государственный университет им. Н.И. Лобачевского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ИЯНИЕ УКРАИНСКОГО КРИЗИСА НА ОТНОШЕНИЯ РОССИИЙСКОЙ ФЕДЕРАЦИИ И РЕСПУБЛИКИ КАЗАХСТАН</w:t>
      </w:r>
    </w:p>
    <w:p>
      <w:pPr>
        <w:pStyle w:val="P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P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15. Климкина Элина Владимиров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к.и.н., доцент, Самарский государственный институт культуры). </w:t>
      </w:r>
      <w:r>
        <w:rPr>
          <w:b/>
          <w:color w:val="000000"/>
          <w:sz w:val="28"/>
          <w:szCs w:val="28"/>
        </w:rPr>
        <w:t>ВАРШАВСКОЕ ВОССТАНИЕ 1944 ГОДА В ИСТОРИЧЕСКОЙ ПАМЯТИ ПОЛЬСКОГО НАРОДА.</w:t>
      </w:r>
    </w:p>
    <w:p>
      <w:pPr>
        <w:pStyle w:val="Normal"/>
        <w:rPr>
          <w:rFonts w:eastAsia="Calibri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eastAsia="Calibri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6. Гордиенко Дмитрий Олег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.и.н., доцент, Самарский государственный институт культуры)</w:t>
      </w:r>
      <w:r>
        <w:rPr>
          <w:b/>
          <w:sz w:val="28"/>
          <w:szCs w:val="28"/>
        </w:rPr>
        <w:t xml:space="preserve"> «ШОТЛАНДСКАЯ ГВАРДИЯ»: БРИТАНСКИЙ ТРАНСФЕР ДЛЯ ФРАНЦУЗСКОГО КОРОЛЯ,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17. Князев Павел </w:t>
      </w:r>
      <w:r>
        <w:rPr>
          <w:b/>
          <w:sz w:val="28"/>
          <w:szCs w:val="28"/>
        </w:rPr>
        <w:t>Юрьевич</w:t>
      </w:r>
      <w:r>
        <w:rPr>
          <w:sz w:val="28"/>
          <w:szCs w:val="28"/>
        </w:rPr>
        <w:t xml:space="preserve"> (аспирант, Московский государственный университет имени М.В. Ломоносова) </w:t>
      </w:r>
      <w:r>
        <w:rPr>
          <w:b/>
          <w:bCs/>
          <w:sz w:val="28"/>
          <w:szCs w:val="28"/>
        </w:rPr>
        <w:t>ЧАРЛЬЗ ДЭВЕНАНТ (1656-1714) О ЗАДАЧАХ АНГЛИЙСКОЙ ВНЕШНЕЙ ПОЛИТИ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  <w:sz w:val="32"/>
          <w:szCs w:val="32"/>
        </w:rPr>
      </w:pPr>
      <w:r>
        <w:rPr>
          <w:b/>
          <w:i/>
          <w:color w:val="000000"/>
          <w:sz w:val="28"/>
          <w:szCs w:val="28"/>
          <w:shd w:fill="FFFFFF" w:val="clear"/>
        </w:rPr>
        <w:t>18. Тихоньких Виктор Петрович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старший преподаватель, </w:t>
      </w:r>
      <w:r>
        <w:rPr>
          <w:sz w:val="28"/>
          <w:szCs w:val="28"/>
        </w:rPr>
        <w:t>Хакасский государственный университет им. Н. Ф. Катанова, г. Абакан)</w:t>
      </w:r>
      <w:r>
        <w:rPr>
          <w:b/>
          <w:kern w:val="2"/>
          <w:sz w:val="28"/>
          <w:szCs w:val="28"/>
        </w:rPr>
        <w:t xml:space="preserve">  ИТОГИ «ВОЯЖА»   КАПИТАНА  М. П. ШПАМБЕРГА К БЕРЕГАМ ЯПОНИИ.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19. Чихичин Юрий Сергеевич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ja-JP"/>
        </w:rPr>
        <w:t>аспиран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ратовский национальный исследовательский государственный университет им. Н.Г. Чернышевского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БЛЕМЫ ИНТЕГРАЦИОННОЙ СОСТАВЛЯЮЩЕЙ АМЕРИКАНО-УКРАИНСКИХ ОТНОШЕНИЙ В ХОДЕ ВТОРОГО ПРЕЗИДЕНТСКОГО СРОКА Б. КЛИНТОНА (1996-2000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. Су Шуай</w:t>
      </w:r>
      <w:r>
        <w:rPr>
          <w:bCs/>
          <w:sz w:val="28"/>
          <w:szCs w:val="28"/>
        </w:rPr>
        <w:t xml:space="preserve"> (аспирант, </w:t>
      </w:r>
      <w:r>
        <w:rPr>
          <w:sz w:val="28"/>
          <w:szCs w:val="28"/>
        </w:rPr>
        <w:t>Российский университет дружбы народов, г. Москва</w:t>
      </w:r>
      <w:r>
        <w:rPr>
          <w:bCs/>
          <w:sz w:val="28"/>
          <w:szCs w:val="28"/>
        </w:rPr>
        <w:t xml:space="preserve">) </w:t>
      </w:r>
      <w:r>
        <w:rPr>
          <w:b/>
          <w:sz w:val="28"/>
          <w:szCs w:val="28"/>
        </w:rPr>
        <w:t>ИСТОРИЯ СОТРУДНИЧЕСТВА РОССИЙСКИХ И КИТАЙСКИХ С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1. Лэй Шу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аспирант Дальневосточный федеральный университет, г. Владивосток)</w:t>
      </w:r>
      <w:r>
        <w:rPr>
          <w:b/>
          <w:sz w:val="28"/>
          <w:szCs w:val="28"/>
        </w:rPr>
        <w:t xml:space="preserve"> ВЗАИМОДЕЙСТВИЕ КНР И РФ В АРКТИКЕ В ГЕОПОЛИТИЧЕСКОЙ СФЕР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W">
    <w:name w:val="w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</w:pPr>
    <w:rPr/>
  </w:style>
  <w:style w:type="paragraph" w:styleId="Style17">
    <w:name w:val="Рабочий"/>
    <w:basedOn w:val="Normal"/>
    <w:qFormat/>
    <w:pPr>
      <w:autoSpaceDE w:val="false"/>
      <w:spacing w:lineRule="auto" w:line="360"/>
      <w:ind w:firstLine="624"/>
      <w:jc w:val="both"/>
    </w:pPr>
    <w:rPr>
      <w:sz w:val="28"/>
      <w:szCs w:val="28"/>
    </w:rPr>
  </w:style>
  <w:style w:type="paragraph" w:styleId="Style18">
    <w:name w:val="Стиль по ширине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1">
    <w:name w:val="Основной текст1"/>
    <w:basedOn w:val="Normal"/>
    <w:qFormat/>
    <w:pPr>
      <w:keepNext w:val="true"/>
      <w:spacing w:lineRule="exact" w:line="336"/>
      <w:ind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2443829290?pwd=TXpCSCtlbU5IVloyM2hybU1ucmZO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21:00Z</dcterms:created>
  <dc:creator>01</dc:creator>
  <dc:description/>
  <cp:keywords/>
  <dc:language>en-US</dc:language>
  <cp:lastModifiedBy>wit</cp:lastModifiedBy>
  <cp:lastPrinted>2021-03-18T10:46:00Z</cp:lastPrinted>
  <dcterms:modified xsi:type="dcterms:W3CDTF">2021-04-29T14:00:00Z</dcterms:modified>
  <cp:revision>36</cp:revision>
  <dc:subject/>
  <dc:title/>
</cp:coreProperties>
</file>